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o 4</w:t>
      </w:r>
      <w:r>
        <w:rPr>
          <w:b/>
          <w:bCs/>
          <w:sz w:val="28"/>
          <w:szCs w:val="28"/>
        </w:rPr>
        <w:t>. zasadnutia Obecného</w:t>
      </w:r>
      <w:r>
        <w:rPr>
          <w:b/>
          <w:sz w:val="28"/>
          <w:szCs w:val="28"/>
        </w:rPr>
        <w:t xml:space="preserve"> zastupiteľstva Obce Kliešt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aného dňa 8.8.2019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 Kontrola plnenia uznesení z 3. zasadnutia Obecného zastupiteľstva Obce Klieština konaného dňa 14.5.2019.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23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u o kontrole plnenia uznesení z 3. zasadnutia Obecného zastupiteľstva Obce Klieština konaného dňa 14.5.2019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Žiadosť Lukáša Vráblika o vydanie potvrdenia na základe výnimky z drobenia pôdy podľa § 24 zákona č. 180/1995 Z. z. o niektorých opatreniach na usporiadanie vlastníctva k pozemkom v znení neskorších predpisov.  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>
          <w:b w:val="false"/>
          <w:u w:val="single"/>
        </w:rPr>
        <w:t xml:space="preserve">  </w:t>
      </w:r>
      <w:r>
        <w:rPr>
          <w:sz w:val="24"/>
          <w:u w:val="single"/>
        </w:rPr>
        <w:t>Uznesenie č. 24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a) konštat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pozemok parcela KN-E č. 1007, orná pôda o výmere 8681 m</w:t>
      </w:r>
      <w:r>
        <w:rPr>
          <w:vertAlign w:val="superscript"/>
        </w:rPr>
        <w:t>2</w:t>
      </w:r>
      <w:r>
        <w:rPr/>
        <w:t xml:space="preserve"> v kat. území obce Klieština nachádzajúci sa mimo zastavaného územia obce nie je charakterizovaný ako pozemok určený na individuálnu bytovú výstavbu a ani v súčasnej dobe nespĺňa právne predpoklady k jeho určeniu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) odporú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ovi obce zabezpečiť vykonanie fyzickej obhliadky lokality v ktorej sa uvedený pozemok nachádza za účelom posúdenia jeho možnosti využitia pre potreby individuálnej bytovej výstavby v obci a súčasne požiadať o predbežné písomné vyjadrenia dotknutých fyzických osôb a právnických osô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</w:t>
            </w:r>
            <w:r>
              <w:rPr/>
              <w:t xml:space="preserve"> Jurík P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Predloženie plánu kontrolnej činnosti hlavného kontrolóra obce na II. polrok roku 2019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edkladá: Mgr. Emília Dubcová, hlavný kontrolór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25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án kontrolnej činnosti hlavného kontrolóra obce na II. polrok roku 2019.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olníková D., Paholík I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 Vyhlásenie výziev MAS Naše Považie v rámci Programu rozvoja vidieka SR         2014-2020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Predkladá: JUDr. Rastislav Bačík, starosta ob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26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pojenie sa obce Klieština do výzvy vyhlásenej MAS Naše Považie na časť PRV SR 2014 – 2020, názov výzvy 7.2 Základné služby a obnova dedín vo vidieckych oblastiach, kód výzvy MAS 72/7.2/1, oprávnené činnosti 3. Zlepšenie vzhľadu obcí – úprava a tvorba verejných priestranstiev, námestí, parkov a pod., s názvom projektu „Úprava verejného priestranstva na cintoríne v Klieštine“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 xml:space="preserve">Jurík P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Návrh starostu obce Dolná Mariková na spolufinancovanie rozdielu bežných výdavkov vznikajúcich obci Dolná Mariková v súvislosti s prevádzkovaním obvodného zdravotného strediska v Dolnej Marikovej obcami celej Marikovskej doliny podľa percentuálneho podielu poistencov z jednotlivých obcí v obvode MUDr. Jurčík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Predkladá: JUDr. Rastislav Bačík, 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27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ľadom na nepriaznivú finančnú situáciu, súčasné záväzky, zadĺženosť a už schválený rozpočet obce na rok 2019 nie je možné v rozpočte obce nájsť prebytok finančných prostriedkov, ktoré by mohli byť rozpočtovými opatreniami presunuté na novovytvorenú výdavkovú položku súvisiacu so spolufinancovaním rozdielu bežných výdavkov vznikajúcich obci Dolná Mariková v súvislosti s prevádzkovaním obvodného zdravotného strediska v Dolnej Marikovej obcou Klieština podľa percentuálneho podielu poistencov v obvode MUDr. Jurčíka a preto v roku 2019 nie je možné sa podieľať na spolufinancovaní prevádzkovania obvodného zdravotného strediska nachádzajúceho sa v obci Dolná Mari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čík M., Ing. Ištok R., 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Polníková D., Paholík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Návrh starostu obce Dolná Mariková na dofinancovanie rozdielu finančných prostriedkov poskytnutých na originálne kompetencie z podielových daní z ministerstva financií SR a reálne vynakladaných finančných prostriedkov obcou Dolná Mariková na prevádzku školskej jedálne a školského klubu pri základnej škole v Dolnej Marikovej obcami celej Marikovskej doliny podľa percentuálneho podielu žiakov z jednotlivých obcí navštevujúcich ZŠ Dolná Mariková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>
          <w:sz w:val="24"/>
          <w:u w:val="single"/>
        </w:rPr>
        <w:t>Uznesenie č. 28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štat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ľadom na nepriaznivú finančnú situáciu, súčasné záväzky, zadĺženosť a už schválený rozpočet obce na rok 2019 nie je možné v rozpočte obce nájsť prebytok finančných prostriedkov, ktoré by mohli byť rozpočtovými opatreniami presunuté na novovytvorenú výdavkovú položku súvisiacu s dofinancovaním rozdielu finančných prostriedkov poskytnutých na originálne kompetencie z podielových daní z ministerstva financií SR a reálne vynakladaných finančných prostriedkov obcou Dolná Mariková na prevádzku školskej jedálne a školského klubu pri základnej škole v Dolnej Marikovej obcou Klieština podľa percentuálneho podielu žiakov navštevujúcich ZŠ Dolná Mariková a preto v roku 2019 nie je možné sa podieľať na dofinancovaní prevádzky zariadení školskej jedálne a školského klubu pri základnej škole v Dolnej Marikovej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</w:t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Zmena rozpočtu obce Klieština rozpočtovým opatrením č. 2/2019 a č. 3/2019.     </w:t>
      </w:r>
    </w:p>
    <w:p>
      <w:pPr>
        <w:pStyle w:val="Normal"/>
        <w:rPr/>
      </w:pPr>
      <w:r>
        <w:rPr/>
        <w:t xml:space="preserve">    </w:t>
      </w:r>
      <w:r>
        <w:rPr/>
        <w:t>Predkladá: Ing. Lucia Halasová, ekonómk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29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u rozpočtu obce Klieština rozpočtovým opatrením č. 2/2019, ktorým sa finančné prostriedky v sume </w:t>
      </w:r>
      <w:r>
        <w:rPr>
          <w:b/>
        </w:rPr>
        <w:t>1.480,- EUR</w:t>
      </w:r>
      <w:r>
        <w:rPr/>
        <w:t xml:space="preserve"> z rozpočtovej položky 621 1 OcÚ – VšZP presunuli na rozpočtové položky: </w:t>
      </w:r>
    </w:p>
    <w:p>
      <w:pPr>
        <w:pStyle w:val="Normal"/>
        <w:rPr/>
      </w:pPr>
      <w:r>
        <w:rPr/>
      </w:r>
    </w:p>
    <w:tbl>
      <w:tblPr>
        <w:tblW w:w="6619" w:type="dxa"/>
        <w:jc w:val="left"/>
        <w:tblInd w:w="1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62"/>
        <w:gridCol w:w="2070"/>
      </w:tblGrid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účtu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v €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 01 1 1 62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Ú - poistné do VšZP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9,16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 01 1 1 637 01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Ú - poistenie majetku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47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 01 1 2 637 00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ítorské služb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,00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 02 2 0 637 02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ena skladníka C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60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 05 1 0 633 00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 - odpadové nádob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0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1 06 2 0 633 010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Ú - pracovný ode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3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1 01 7 0 821 005 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átky úveru M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,94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u rozpočtu obce Klieština rozpočtovým opatrením č. 3/2019, ktorým v súvislosti s poskytnutím dotácie z rozpočtu Trenčianskeho samosprávneho kraja vo výške 160,- EUR na zabezpečenie kultúrno-spoločenskej akcie „Obecné slávnosti“ sa menia celkové príjmy a celkové výdavky rozpočtu o sumu 160,- EUR na sumu </w:t>
      </w:r>
      <w:r>
        <w:rPr>
          <w:b/>
        </w:rPr>
        <w:t>127.317,- Eur</w:t>
      </w:r>
      <w:r>
        <w:rPr/>
        <w:t xml:space="preserve">, pričom rozpočet obce zostáva </w:t>
      </w:r>
      <w:r>
        <w:rPr>
          <w:b/>
        </w:rPr>
        <w:t>vyrovnaný.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Rôz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10.1. Informácia o kultúrno-spoločenskej akcii „Deň matiek“ konanej dňa 19.5.2019.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redkladá: JUDr. Rastislav Bačík, starosta obce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Heading2"/>
        <w:rPr/>
      </w:pPr>
      <w:r>
        <w:rPr>
          <w:sz w:val="24"/>
          <w:u w:val="single"/>
        </w:rPr>
        <w:t>Uznesenie č. 30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áciu o kultúrno-spoločenskej akcii „Deň matiek“ konanej dňa 19.5.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0.2. Informácia o kultúrno-spoločenskej akcii „Obecné slávnosti“ konanej dňa 22.6.2019 a o poskytnutí dotácie z rozpočtu Trenčianskeho samosprávneho kraja na zabezpečenie kultúrno-spoločenskej akcie „Obecné slávnosti“.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31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a o kultúrno-spoločenskej akcii „Obecné slávnosti“ konanej dňa 22.6.2019               a o poskytnutí dotácie z rozpočtu Trenčianskeho samosprávneho kraja na zabezpečenie kultúrno-spoločenskej akcie „Obecné slávnosti“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 xml:space="preserve">Jurík P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</w:rPr>
        <w:t xml:space="preserve">10.3.  Informácia o prevzatí hasičského vozidla – IVECO. 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32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</w:rPr>
      </w:pPr>
      <w:r>
        <w:rPr/>
        <w:t xml:space="preserve">informáciu o prevzatí hasičského vozidla – IVEC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g. Polníková D., Paholík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ieštine dňa 8.8.201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JUDr. Rastislav Bačík v. 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5:00Z</dcterms:created>
  <dc:creator>O.H.</dc:creator>
  <dc:description/>
  <cp:keywords/>
  <dc:language>en-US</dc:language>
  <cp:lastModifiedBy>BAČÍK Rastislav</cp:lastModifiedBy>
  <cp:lastPrinted>2019-05-21T09:15:00Z</cp:lastPrinted>
  <dcterms:modified xsi:type="dcterms:W3CDTF">2019-12-06T14:58:00Z</dcterms:modified>
  <cp:revision>212</cp:revision>
  <dc:subject/>
  <dc:title>UZN.</dc:title>
</cp:coreProperties>
</file>